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PRF BURSARY FINAL REPORT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ease do not change the format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lease forward the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</w:rPr>
              <w:t>WORD FORMA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f this document.  </w:t>
            </w:r>
          </w:p>
          <w:p>
            <w:pPr>
              <w:pStyle w:val="PlainTex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 more than two pages allowe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he Board of the Poliomyelitis Research Foundation (PRF) would greatly appreciate receiving your report back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EFORE 28 FEBRUARY</w:t>
            </w:r>
            <w:r>
              <w:rPr>
                <w:rFonts w:cs="Cambria" w:ascii="Cambria" w:hAnsi="Cambria"/>
                <w:sz w:val="20"/>
                <w:szCs w:val="20"/>
              </w:rPr>
              <w:t>.  This report will be put into a publication which will be distributed to various stakeholders of the PRF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ease note that the Chairman of the Board and a number of the other Trustees of the Foundation are not medically or scientifically qualified and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our report must please be worded in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</w:rPr>
              <w:t>non-technical term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nd easily understood and appreciated by those not in the fiel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ease submit your report within the following template (see format below) and return to PRF at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prf@nicd.ac.za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rant 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urname &amp; Initial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ontact email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University/Institute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Degre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Title of research projec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itial aims of the projec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uccesses of the projec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esentations arising from this funding/partial fund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ublications arising from this funding/partial fund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upervisor repor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upervisor na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upervisor commen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onfirmation that student graduated and completed degree successfully and any additional commen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firstLine="360"/>
        <w:rPr>
          <w:color w:val="808080"/>
        </w:rPr>
      </w:pPr>
      <w:r>
        <w:rPr>
          <w:color w:val="808080"/>
        </w:rPr>
      </w:r>
    </w:p>
    <w:p>
      <w:pPr>
        <w:pStyle w:val="Normal"/>
        <w:ind w:left="108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F@NICD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8:00Z</dcterms:created>
  <dc:creator>Irma Latsky</dc:creator>
  <dc:description/>
  <cp:keywords/>
  <dc:language>en-US</dc:language>
  <cp:lastModifiedBy>Irma Latsky</cp:lastModifiedBy>
  <dcterms:modified xsi:type="dcterms:W3CDTF">2022-03-17T12:38:00Z</dcterms:modified>
  <cp:revision>2</cp:revision>
  <dc:subject/>
  <dc:title/>
</cp:coreProperties>
</file>