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38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  <w:t>MAJOR IMPACT PROJECT (MIP) - FINAL REPORT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ease do not change the format</w:t>
            </w:r>
          </w:p>
          <w:p>
            <w:pPr>
              <w:pStyle w:val="PlainText"/>
              <w:spacing w:lineRule="auto" w:line="27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lease forward the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</w:rPr>
              <w:t>WORD FORMA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f this document.  </w:t>
            </w:r>
          </w:p>
          <w:p>
            <w:pPr>
              <w:pStyle w:val="PlainText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 more than two pages allowed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The Board of the Poliomyelitis Research Foundation (PRF) would greatly appreciate receiving your report back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BEFORE 28 FEBRUARY</w:t>
            </w:r>
            <w:r>
              <w:rPr>
                <w:rFonts w:cs="Cambria" w:ascii="Cambria" w:hAnsi="Cambria"/>
                <w:sz w:val="20"/>
                <w:szCs w:val="20"/>
              </w:rPr>
              <w:t>.  This report will be put into a publication which will be distributed to various stakeholders of the PRF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lease note that the Chairman of the Board and a number of the other Trustees of the Foundation are not medically or scientifically qualified and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your report must please be worded in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u w:val="single"/>
              </w:rPr>
              <w:t>non-technical terms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and easily understood and appreciated by those not in the field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lease submit your report within the following template (see format below) and return to PRF at </w:t>
            </w:r>
            <w:hyperlink r:id="rId2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prf@nicd.ac.za</w:t>
              </w:r>
            </w:hyperlink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Grant n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urname &amp; Initial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Contact email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University/Institute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Title of research project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Initial aims of the project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uccesses of the project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Presentations arising from this funding/partial funding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Publications arising from this funding/partial funding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Students graduated and completed degree successfully from this funding/partial funding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firstLine="360"/>
        <w:rPr>
          <w:color w:val="808080"/>
        </w:rPr>
      </w:pPr>
      <w:r>
        <w:rPr>
          <w:color w:val="808080"/>
        </w:rPr>
      </w:r>
    </w:p>
    <w:p>
      <w:pPr>
        <w:pStyle w:val="Normal"/>
        <w:ind w:left="1080" w:hanging="0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Arial Narrow"/>
          <w:vanish/>
          <w:sz w:val="20"/>
          <w:szCs w:val="20"/>
        </w:rPr>
      </w:pPr>
      <w:r>
        <w:rPr>
          <w:rFonts w:cs="Arial Narrow" w:ascii="Arial Narrow" w:hAnsi="Arial Narrow"/>
          <w:vanish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vanish/>
          <w:sz w:val="20"/>
          <w:szCs w:val="20"/>
        </w:rPr>
      </w:pPr>
      <w:r>
        <w:rPr>
          <w:rFonts w:cs="Arial Narrow" w:ascii="Arial Narrow" w:hAnsi="Arial Narrow"/>
          <w:vanish/>
          <w:sz w:val="20"/>
          <w:szCs w:val="20"/>
        </w:rPr>
      </w:r>
    </w:p>
    <w:sectPr>
      <w:type w:val="nextPage"/>
      <w:pgSz w:w="12240" w:h="15840"/>
      <w:pgMar w:left="1800" w:right="18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ZA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F@NICD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14:00Z</dcterms:created>
  <dc:creator>Irma Latsky</dc:creator>
  <dc:description/>
  <cp:keywords/>
  <dc:language>en-US</dc:language>
  <cp:lastModifiedBy>Irma Latsky</cp:lastModifiedBy>
  <dcterms:modified xsi:type="dcterms:W3CDTF">2022-03-17T13:14:00Z</dcterms:modified>
  <cp:revision>2</cp:revision>
  <dc:subject/>
  <dc:title/>
</cp:coreProperties>
</file>